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09 января 2014 г                            с. Веденка                                                      № 16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редоставления муниципальной услуги «Заключение или  расторжение  договоров социального найма муниципального  жилищного фонда» утвержденный постановлением администрации Веденкинского сельского поселения от 13.07.2013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изменения в административный регламент предоставления муниципальной услуги «Заключение или  расторжение  договоров социального найма муниципального  жилищного фонда»</w:t>
      </w:r>
      <w:r>
        <w:rPr>
          <w:b/>
        </w:rPr>
        <w:t xml:space="preserve"> </w:t>
      </w:r>
      <w:r>
        <w:rPr/>
        <w:t>утвержденный постановлением администрации Веденкинского сельского поселения от 13.07.2013 № 58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 административного регламента дополнить п.2.14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7:00Z</dcterms:created>
  <dc:creator>Наталья</dc:creator>
  <dc:description/>
  <dc:language>en-US</dc:language>
  <cp:lastModifiedBy>Специалист ДМР</cp:lastModifiedBy>
  <cp:lastPrinted>2014-01-13T13:53:00Z</cp:lastPrinted>
  <dcterms:modified xsi:type="dcterms:W3CDTF">2015-07-20T01:07:00Z</dcterms:modified>
  <cp:revision>2</cp:revision>
  <dc:subject/>
  <dc:title/>
</cp:coreProperties>
</file>